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Инжир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>в центре на тихой улице, 10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>-12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.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 xml:space="preserve"> Во всех номерах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односпальные кроват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«Стандарт» -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2х местный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номер без балкона,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 площадь 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14м²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«Стандарт п/к» -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 xml:space="preserve">2х и 3х местный номер с общим балконом (террасой),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площадь 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20м²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;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Во дворе беседка с гамаком и мангальная зон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кухня для самостоятельно приготовления пищи. Рядом с гостевым домом находятся столов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1"/>
        <w:gridCol w:w="2691"/>
        <w:gridCol w:w="2691"/>
      </w:tblGrid>
      <w:tr>
        <w:trPr>
          <w:trHeight w:val="251" w:hRule="atLeast"/>
        </w:trPr>
        <w:tc>
          <w:tcPr>
            <w:tcW w:w="195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Дата заезд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Ноче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Стандарт</w:t>
            </w:r>
          </w:p>
        </w:tc>
        <w:tc>
          <w:tcPr>
            <w:tcW w:w="538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Стандарт п/к</w:t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2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2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3-х местный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0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50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5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4-04T12:40:00Z</dcterms:modified>
  <cp:revision>35</cp:revision>
  <dc:subject/>
  <dc:title>РБ, 210001, г</dc:title>
</cp:coreProperties>
</file>